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/>
        <w:tc>
          <w:tcPr>
            <w:tcW w:w="908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PENDIX - II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ST OF NSS REGIONS AND THEIR COMPOSI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"/>
        <w:gridCol w:w="1501"/>
        <w:gridCol w:w="11"/>
        <w:gridCol w:w="18"/>
        <w:gridCol w:w="738"/>
        <w:gridCol w:w="9"/>
        <w:gridCol w:w="1957"/>
        <w:gridCol w:w="720"/>
        <w:gridCol w:w="2700"/>
        <w:gridCol w:w="900"/>
      </w:tblGrid>
      <w:tr>
        <w:trPr>
          <w:tblHeader w:val="true"/>
          <w:cantSplit w:val="true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l. no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ate/u.t. (code)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SS region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tailed composition of region</w:t>
            </w:r>
          </w:p>
        </w:tc>
      </w:tr>
      <w:tr>
        <w:trPr>
          <w:tblHeader w:val="true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d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l.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me of distri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de</w:t>
            </w:r>
          </w:p>
        </w:tc>
      </w:tr>
      <w:tr>
        <w:trPr>
          <w:tblHeader w:val="true"/>
        </w:trPr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)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3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7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ndaman &amp;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1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ndaman &amp;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icoba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1)</w:t>
            </w:r>
          </w:p>
        </w:tc>
      </w:tr>
      <w:tr>
        <w:trPr>
          <w:trHeight w:val="252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icobar Islands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icob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&amp; Middle Andam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2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35)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slan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uth Andam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3)</w:t>
            </w:r>
          </w:p>
        </w:tc>
      </w:tr>
      <w:tr>
        <w:trPr>
          <w:trHeight w:val="162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ndhra Pradesh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1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as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ikakul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1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8)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e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Vizianagar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2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Visakhapatn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3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East Godavar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4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st Godavar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5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as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rish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6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uthe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unt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7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Prakas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8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i Potti Sriramulu Nello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9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5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Inland 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Y.S.R. (Cuddapa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0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uthe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urno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1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nanta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2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itto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3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Arunachal 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1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runach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awa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1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radesh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rade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st Kame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2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2)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East Kame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3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pum Pa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4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pper Subansir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5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West Siang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6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East Siang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7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pper Sia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8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angla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9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ir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0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ower Subansir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1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Kurung Kumey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(12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Dibang Valle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3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Lower Dibang Valle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(14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Loh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5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Anjaw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(16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Assam  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1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Plain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khim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8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18)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aste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hemaj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9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Tinsuk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0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ibrugar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1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ivasa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2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Jorh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3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Golagh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4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lai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okrajh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1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ste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Dhubr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2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 xml:space="preserve"> 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Goalpa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3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pet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4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ongaiga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0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Chira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21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amrup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22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amrup Metropolit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23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Nalbar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24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Baks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25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.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3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achar Pla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arbi Anglo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5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ima Hasa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6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ach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7)</w:t>
            </w:r>
          </w:p>
        </w:tc>
      </w:tr>
      <w:tr>
        <w:trPr>
          <w:trHeight w:val="18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arimganj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8)</w:t>
            </w:r>
          </w:p>
        </w:tc>
      </w:tr>
      <w:tr>
        <w:trPr>
          <w:trHeight w:val="18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ilakand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9)</w:t>
            </w:r>
          </w:p>
        </w:tc>
      </w:tr>
      <w:tr>
        <w:trPr>
          <w:trHeight w:val="18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.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4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Centra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riga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5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ahamput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ga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6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lai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onit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7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Darra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6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dalgur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7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.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ihar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1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e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shchim Champar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1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10)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urba Champar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2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eoh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3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itamarh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4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dhuban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5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upau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6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r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7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ishanganj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8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Purn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9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atih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0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dhepu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1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hars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2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rbhang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3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uzaffar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4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opalganj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5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iw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6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r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7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Vaishal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8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masti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9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Begusara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20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hag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1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.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2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entr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hagal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2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Ban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23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ung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4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Lakhisara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25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heikhpu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26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Nalan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7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Pat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28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hoj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9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Bux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30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aimur (Bhabu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31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ht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32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urangaba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33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Gay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34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Nawa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35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Jam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36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Jehanaba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37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Arw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38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2.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Chandigarh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41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Chandigarh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Chandigar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1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4)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.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hattisgarh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1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bCs w:val="false"/>
                <w:lang w:val="da-DK"/>
              </w:rPr>
            </w:pPr>
            <w:r>
              <w:rPr>
                <w:b w:val="false"/>
                <w:bCs w:val="false"/>
                <w:lang w:val="da-DK"/>
              </w:rPr>
              <w:t>Northe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oriy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1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22)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hattisgarh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Surguja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2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uraj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6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lram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7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.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22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bCs w:val="false"/>
                <w:lang w:val="da-DK"/>
              </w:rPr>
            </w:pPr>
            <w:r>
              <w:rPr>
                <w:b w:val="false"/>
                <w:bCs w:val="false"/>
                <w:lang w:val="da-DK"/>
              </w:rPr>
              <w:t>Mahana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sh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3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Bas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Raigar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4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orb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5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njgir-Champ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6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ilas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7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abeerdh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8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Rajnandga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9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Durg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0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ai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1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Mahasamu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2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hamtar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3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lodabaz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9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ariyab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0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emeta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3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lo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4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ungel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5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.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3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bCs w:val="false"/>
                <w:lang w:val="da-DK"/>
              </w:rPr>
            </w:pPr>
            <w:r>
              <w:rPr>
                <w:b w:val="false"/>
                <w:bCs w:val="false"/>
                <w:lang w:val="da-DK"/>
              </w:rPr>
              <w:t>Southe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ttar Bastar Kank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4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hattisgarh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st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5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Narayan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6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Dakshin Bastar Dantewa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7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Bija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8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ondaga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21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ukam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22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6.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 xml:space="preserve">Dadra     &amp;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61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Dadra &amp;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Dadra  &amp; Nagar Havel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1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Nagar Haveli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Nagar Have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26)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.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man &amp; Diu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1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man &amp; Diu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iu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1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5)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m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2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8.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 xml:space="preserve">Delhi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71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Del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Wes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1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 xml:space="preserve">(07)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2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Eas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3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East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4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ew Delh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5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Central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6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s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7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uth Wes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8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u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9)</w:t>
            </w:r>
          </w:p>
        </w:tc>
      </w:tr>
      <w:tr>
        <w:trPr>
          <w:trHeight w:val="80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.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oa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1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oa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Go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1)</w:t>
            </w:r>
          </w:p>
        </w:tc>
      </w:tr>
      <w:tr>
        <w:trPr>
          <w:trHeight w:val="117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30)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uth Go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2)</w:t>
            </w:r>
          </w:p>
        </w:tc>
      </w:tr>
      <w:tr>
        <w:trPr>
          <w:trHeight w:val="70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.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ujarat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1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u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nch Maha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7)</w:t>
            </w:r>
          </w:p>
        </w:tc>
      </w:tr>
      <w:tr>
        <w:trPr>
          <w:trHeight w:val="288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4)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aste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oha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8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Vadoda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9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Narma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20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haru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21)</w:t>
            </w:r>
          </w:p>
        </w:tc>
      </w:tr>
      <w:tr>
        <w:trPr>
          <w:trHeight w:val="25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e Da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2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vsar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3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Valsa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4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ur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25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ap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6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.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2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lai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hesa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4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e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bar Kanth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5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andhina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6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hmadaba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7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n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5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he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6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.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3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ry are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nas Kanth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2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t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3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.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4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achchh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achch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1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.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5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urasht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urendrana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8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Rajk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9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Jamna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0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orband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1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unagad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2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Amrel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3)</w:t>
            </w:r>
          </w:p>
        </w:tc>
      </w:tr>
      <w:tr>
        <w:trPr>
          <w:trHeight w:val="270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havna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4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.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ryana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1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aste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nchku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1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06)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mba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2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Yamunana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3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urukshet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4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aith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5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arn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6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nip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7)</w:t>
            </w:r>
          </w:p>
        </w:tc>
      </w:tr>
      <w:tr>
        <w:trPr>
          <w:trHeight w:val="288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onip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8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Rohtak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4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hajj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5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urga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8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Mew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9)</w:t>
            </w:r>
          </w:p>
        </w:tc>
      </w:tr>
      <w:tr>
        <w:trPr>
          <w:trHeight w:val="297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Faridaba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20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Palw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21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6.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2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ste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i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9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atehaba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0)</w:t>
            </w:r>
          </w:p>
        </w:tc>
      </w:tr>
      <w:tr>
        <w:trPr>
          <w:trHeight w:val="270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irs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1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is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2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hiwan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3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hendragar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6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ewar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7)</w:t>
            </w:r>
          </w:p>
        </w:tc>
      </w:tr>
      <w:tr>
        <w:trPr>
          <w:trHeight w:val="333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.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imachal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1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ntr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ang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2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radesh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ullu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4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02)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Mand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5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mir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6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7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8.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22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bCs w:val="false"/>
                <w:lang w:val="da-DK"/>
              </w:rPr>
            </w:pPr>
            <w:r>
              <w:rPr>
                <w:b w:val="false"/>
                <w:bCs w:val="false"/>
                <w:lang w:val="da-DK"/>
              </w:rPr>
              <w:t xml:space="preserve">Tran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amb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1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Himalay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Lahul &amp; Spi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3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&amp; Southe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Bilas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8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ol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9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irma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0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im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1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inna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2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.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mmu &amp;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1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untaino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athu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7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ashmir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mmu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1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01)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mb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2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.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2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uter Hil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un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5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ajour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6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Doda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6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amb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7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ishtw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8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dham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9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ea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0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.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3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helam Vall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upwa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1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Badg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2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amu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8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ndipo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9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rina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0)</w:t>
            </w:r>
          </w:p>
        </w:tc>
      </w:tr>
      <w:tr>
        <w:trPr>
          <w:trHeight w:val="16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Ganderb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1)</w:t>
            </w:r>
          </w:p>
        </w:tc>
      </w:tr>
      <w:tr>
        <w:trPr>
          <w:trHeight w:val="16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ulwam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2)</w:t>
            </w:r>
          </w:p>
        </w:tc>
      </w:tr>
      <w:tr>
        <w:trPr>
          <w:trHeight w:val="198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hupiy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3)</w:t>
            </w:r>
          </w:p>
        </w:tc>
      </w:tr>
      <w:tr>
        <w:trPr>
          <w:trHeight w:val="16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nantna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4)</w:t>
            </w:r>
          </w:p>
        </w:tc>
      </w:tr>
      <w:tr>
        <w:trPr>
          <w:trHeight w:val="16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ulg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5)</w:t>
            </w:r>
          </w:p>
        </w:tc>
      </w:tr>
      <w:tr>
        <w:trPr>
          <w:trHeight w:val="16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2.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14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bCs w:val="false"/>
                <w:lang w:val="da-DK"/>
              </w:rPr>
            </w:pPr>
            <w:r>
              <w:rPr>
                <w:b w:val="false"/>
                <w:bCs w:val="false"/>
              </w:rPr>
              <w:t>Ladakh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eh (Ladak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3)</w:t>
            </w:r>
          </w:p>
        </w:tc>
      </w:tr>
      <w:tr>
        <w:trPr>
          <w:trHeight w:val="153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/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arg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4)</w:t>
            </w:r>
          </w:p>
        </w:tc>
      </w:tr>
      <w:tr>
        <w:trPr>
          <w:trHeight w:val="153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/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3.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harkhand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anch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arh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1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0)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lateau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Lohardag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1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 xml:space="preserve">Purbi Singhbhum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2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lamu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3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Lateh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4)</w:t>
            </w:r>
          </w:p>
        </w:tc>
      </w:tr>
      <w:tr>
        <w:trPr>
          <w:trHeight w:val="225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anch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9)</w:t>
            </w:r>
          </w:p>
        </w:tc>
      </w:tr>
      <w:tr>
        <w:trPr>
          <w:trHeight w:val="288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hun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0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Gum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1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imdeg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2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Pashchimi Singhbh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23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araikela-Kharsaw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24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.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2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zaribagh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Chat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2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lateau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odarm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3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Giridi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4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Deogh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5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od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6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hibganj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7)</w:t>
            </w:r>
          </w:p>
        </w:tc>
      </w:tr>
      <w:tr>
        <w:trPr>
          <w:trHeight w:val="252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 xml:space="preserve">Pakur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8)</w:t>
            </w:r>
          </w:p>
        </w:tc>
      </w:tr>
      <w:tr>
        <w:trPr>
          <w:trHeight w:val="225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Dhanba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9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oka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0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zaribag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5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Ramgar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6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um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7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mta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8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.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Karnataka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1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astal &amp;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Uttara Kanna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9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9)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ha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dup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5)</w:t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Dakshina Kanna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21)</w:t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6.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2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nl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imog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4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aste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ikmagal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6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ss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0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odagu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2)</w:t>
            </w:r>
          </w:p>
        </w:tc>
      </w:tr>
      <w:tr>
        <w:trPr>
          <w:trHeight w:val="207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7.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3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Inland 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umk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7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uthe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ngalo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8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Mandy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9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yso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3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Chamarajana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24)</w:t>
            </w:r>
          </w:p>
        </w:tc>
      </w:tr>
      <w:tr>
        <w:trPr>
          <w:trHeight w:val="225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ol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7)</w:t>
            </w:r>
          </w:p>
        </w:tc>
      </w:tr>
      <w:tr>
        <w:trPr>
          <w:trHeight w:val="225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ikkaballapu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8)</w:t>
            </w:r>
          </w:p>
        </w:tc>
      </w:tr>
      <w:tr>
        <w:trPr>
          <w:trHeight w:val="225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ngalore Rur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9)</w:t>
            </w:r>
          </w:p>
        </w:tc>
      </w:tr>
      <w:tr>
        <w:trPr>
          <w:trHeight w:val="225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amanaga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30)</w:t>
            </w:r>
          </w:p>
        </w:tc>
      </w:tr>
      <w:tr>
        <w:trPr>
          <w:trHeight w:val="198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8.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94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Inl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elga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1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e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galk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2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ija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3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id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4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aich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5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opp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6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ada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7)</w:t>
            </w:r>
          </w:p>
        </w:tc>
      </w:tr>
      <w:tr>
        <w:trPr>
          <w:trHeight w:val="243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harwa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8)</w:t>
            </w:r>
          </w:p>
        </w:tc>
      </w:tr>
      <w:tr>
        <w:trPr>
          <w:trHeight w:val="243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ver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0)</w:t>
            </w:r>
          </w:p>
        </w:tc>
      </w:tr>
      <w:tr>
        <w:trPr>
          <w:trHeight w:val="243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ell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1)</w:t>
            </w:r>
          </w:p>
        </w:tc>
      </w:tr>
      <w:tr>
        <w:trPr>
          <w:trHeight w:val="243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itradurg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2)</w:t>
            </w:r>
          </w:p>
        </w:tc>
      </w:tr>
      <w:tr>
        <w:trPr>
          <w:trHeight w:val="243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vanage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3)</w:t>
            </w:r>
          </w:p>
        </w:tc>
      </w:tr>
      <w:tr>
        <w:trPr>
          <w:trHeight w:val="243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ulbarg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5)</w:t>
            </w:r>
          </w:p>
        </w:tc>
      </w:tr>
      <w:tr>
        <w:trPr>
          <w:trHeight w:val="243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Yadgi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6)</w:t>
            </w:r>
          </w:p>
        </w:tc>
      </w:tr>
      <w:tr>
        <w:trPr>
          <w:trHeight w:val="198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9.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erala</w:t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1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e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asarago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1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32)</w:t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ann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2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yana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3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ozhikod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4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lappur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5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lakka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6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.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2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uthe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riss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7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rnakul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8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Idukk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9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ottay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0)</w:t>
            </w:r>
          </w:p>
        </w:tc>
      </w:tr>
      <w:tr>
        <w:trPr>
          <w:trHeight w:val="225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lappuzh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1)</w:t>
            </w:r>
          </w:p>
        </w:tc>
      </w:tr>
      <w:tr>
        <w:trPr>
          <w:trHeight w:val="225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thanamthitt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2)</w:t>
            </w:r>
          </w:p>
        </w:tc>
      </w:tr>
      <w:tr>
        <w:trPr>
          <w:trHeight w:val="225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oll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3)</w:t>
            </w:r>
          </w:p>
        </w:tc>
      </w:tr>
      <w:tr>
        <w:trPr>
          <w:trHeight w:val="225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Thiruvananthapur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4)</w:t>
            </w:r>
          </w:p>
        </w:tc>
      </w:tr>
      <w:tr>
        <w:trPr>
          <w:trHeight w:val="225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1.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kshadweep</w:t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1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kshadweep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kshadweep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1)</w:t>
            </w:r>
          </w:p>
        </w:tc>
      </w:tr>
      <w:tr>
        <w:trPr>
          <w:trHeight w:val="225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31)</w:t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52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42.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Madhya </w:t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31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Vindhya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ikamgar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7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radesh</w:t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hatar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8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3)</w:t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n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9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t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2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e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3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m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4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ahd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43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nup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44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idh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45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ingraul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46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3.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2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entr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0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mo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1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Vidish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6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hop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7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eho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8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ais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9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4.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3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lwa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eemu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5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ndsa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6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atl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7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jja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8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aja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9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w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0)</w:t>
            </w:r>
          </w:p>
        </w:tc>
      </w:tr>
      <w:tr>
        <w:trPr>
          <w:trHeight w:val="225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h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1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ndo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2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ajgar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5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habu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47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liraj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48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5.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4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u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atn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33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bal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34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Narsimha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35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indor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36)</w:t>
            </w:r>
          </w:p>
        </w:tc>
      </w:tr>
      <w:tr>
        <w:trPr>
          <w:trHeight w:val="252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Mand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37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hindwa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38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eon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39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lagh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40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6.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5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South 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hargone (West Nimar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3)</w:t>
            </w:r>
          </w:p>
        </w:tc>
      </w:tr>
      <w:tr>
        <w:trPr>
          <w:trHeight w:val="297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ste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wan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4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etu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30)</w:t>
            </w:r>
          </w:p>
        </w:tc>
      </w:tr>
      <w:tr>
        <w:trPr>
          <w:trHeight w:val="288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r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31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oshangaba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32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handwa (East Nimar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49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urhan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50)</w:t>
            </w:r>
          </w:p>
        </w:tc>
      </w:tr>
      <w:tr>
        <w:trPr>
          <w:trHeight w:val="19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7.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6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e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eo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1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re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2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hi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3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wali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4)</w:t>
            </w:r>
          </w:p>
        </w:tc>
      </w:tr>
      <w:tr>
        <w:trPr>
          <w:trHeight w:val="252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t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5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ivpur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6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u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41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shokna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42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8.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harashtra</w:t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1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as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a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1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7)</w:t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umbai Suburb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2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umba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3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aigar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4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atnagir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32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indhudur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33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49.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72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Inl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Pu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25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Weste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Ahmadna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26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ola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30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da-DK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da-DK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ata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31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da-DK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da-DK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olha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34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da-DK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da-DK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angl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35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da-DK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da-DK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da-DK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da-DK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50.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73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 xml:space="preserve">Inland 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ndurb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1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e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hu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2)</w:t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lga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3)</w:t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Nashik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0)</w:t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1.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4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Inland 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nd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5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entr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ingol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6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rbhan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7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l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8)</w:t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urangaba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9)</w:t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i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7)</w:t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t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8)</w:t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smanaba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9)</w:t>
            </w:r>
          </w:p>
        </w:tc>
      </w:tr>
      <w:tr>
        <w:trPr>
          <w:trHeight w:val="243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2.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5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nl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ulda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4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aste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k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5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shi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6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mrava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7)</w:t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rdh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8)</w:t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g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9)</w:t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Yavatm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4)</w:t>
            </w:r>
          </w:p>
        </w:tc>
      </w:tr>
      <w:tr>
        <w:trPr>
          <w:trHeight w:val="18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3.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6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aste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Bhanda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0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Gondiy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1)</w:t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Gadchirol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2)</w:t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Chandra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3)</w:t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4.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nipur</w:t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1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lai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ishnu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4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4)</w:t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oub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5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mphal Wes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6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mphal Eas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7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5.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2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il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enapa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1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amenglo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2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urachand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3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khru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8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ande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9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6.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eghalaya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1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eghalaya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st Garo H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1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7)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ast Garo H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2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uth Garo H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3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st Khasi H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4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Ribhoi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5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ast Khasi H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6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intia H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7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7.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izoram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1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izor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Mam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1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5)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olasi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2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izw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3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Champha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4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erchhip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5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Lungle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6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Lawngtla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7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aih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8)</w:t>
            </w:r>
          </w:p>
        </w:tc>
      </w:tr>
      <w:tr>
        <w:trPr>
          <w:trHeight w:val="153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58.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Nagaland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31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Nagal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1)</w:t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3)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Mokokchu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2)</w:t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Zunhebot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3)</w:t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kh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4)</w:t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ima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5)</w:t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Phek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6)</w:t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Tuensa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7)</w:t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Longle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8)</w:t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iphi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9)</w:t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ohim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0)</w:t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Per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1)</w:t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9.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disha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1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as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leshw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8)</w:t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1)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Bhadrak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9)</w:t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endrapa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0)</w:t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gatsingha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1)</w:t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ttack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2)</w:t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Jaja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3)</w:t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Nayagar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6)</w:t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hordh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7)</w:t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Pur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8)</w:t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0.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2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uthe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Ganj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9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ajapa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0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andham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21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ud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2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ubarna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3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langi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4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uapa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5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alahand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26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ayaga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7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baranga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8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orapu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9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lkangir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30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1.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3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e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gar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1)</w:t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harsugu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2)</w:t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mbal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3)</w:t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bagar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4)</w:t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undargar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5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endujh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6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yurbhanj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7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henkan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4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nugu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5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2.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uducherry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1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ondiche</w:t>
            </w: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r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Yan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1)</w:t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34)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uducher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2)</w:t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Mah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3)</w:t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araik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4)</w:t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da-DK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da-DK"/>
              </w:rPr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3.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unjab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1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e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urdas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1)</w:t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03)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apurtha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2)</w:t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landh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3)</w:t>
            </w:r>
          </w:p>
        </w:tc>
      </w:tr>
      <w:tr>
        <w:trPr>
          <w:trHeight w:val="25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oshiar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4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ahid Bhagat Singh Na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5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mrits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5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Tarn Taran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6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upna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7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hibzada Ajit Singh Na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8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thank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1)</w:t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4.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2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uthe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Fatehgarh Sahi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6)</w:t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udhia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7)</w:t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g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8)</w:t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iroz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9)</w:t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ukts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0)</w:t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Faridk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1)</w:t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thin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2)</w:t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ns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3)</w:t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tia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4)</w:t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angr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9)</w:t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na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20)</w:t>
            </w:r>
          </w:p>
        </w:tc>
      </w:tr>
      <w:tr>
        <w:trPr>
          <w:trHeight w:val="259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azil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22)</w:t>
            </w:r>
          </w:p>
        </w:tc>
      </w:tr>
      <w:tr>
        <w:trPr>
          <w:trHeight w:val="133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43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5.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ajasthan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81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ste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Bikan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3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8)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odh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5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isalm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6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m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7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l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8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iroh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9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l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0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6.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82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lw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6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aste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harat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7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haul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8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araul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9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wai Madho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0)</w:t>
            </w:r>
          </w:p>
        </w:tc>
      </w:tr>
      <w:tr>
        <w:trPr>
          <w:trHeight w:val="198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us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1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i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2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jm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1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onk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2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hilwa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4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7.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83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uthe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Rajsam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5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Dungar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26)</w:t>
            </w:r>
          </w:p>
        </w:tc>
      </w:tr>
      <w:tr>
        <w:trPr>
          <w:trHeight w:val="252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Banswa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27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Udai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32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8.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84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ut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und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3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aste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ittaurgar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8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ot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9)</w:t>
            </w:r>
          </w:p>
        </w:tc>
      </w:tr>
      <w:tr>
        <w:trPr>
          <w:trHeight w:val="207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Bar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30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halaw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31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Pratapgar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33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69.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85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Northe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Gangana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1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numangar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2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uru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4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hunjhun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5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ik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3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Naga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4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70.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ikkim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11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ikk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Distric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1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1)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st Distric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2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uth Distric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3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ast Distric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4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1.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amil Nadu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1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as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iruvall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1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33)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e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enna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2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ancheepur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3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Vello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4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iruvannamala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5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Viluppur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6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ddalo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6)</w:t>
            </w:r>
          </w:p>
        </w:tc>
      </w:tr>
      <w:tr>
        <w:trPr>
          <w:trHeight w:val="198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2.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2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as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ar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2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iruchirappall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3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erambal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4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riyal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5)</w:t>
            </w:r>
          </w:p>
        </w:tc>
      </w:tr>
      <w:tr>
        <w:trPr>
          <w:trHeight w:val="252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Nagapattinam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7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iruvar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8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anjav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9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udukkotta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0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3.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3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uthe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indigu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1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ivagang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1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Madura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22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en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3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Virudhuna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4)</w:t>
            </w:r>
          </w:p>
        </w:tc>
      </w:tr>
      <w:tr>
        <w:trPr>
          <w:trHeight w:val="225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Ramanathapur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25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Thoothukkudi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6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Tirunelvel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27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anniyakumar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8)</w:t>
            </w:r>
          </w:p>
        </w:tc>
      </w:tr>
      <w:tr>
        <w:trPr>
          <w:trHeight w:val="198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74.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34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Inl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l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7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makk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8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rod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9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e Nilgir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0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harmapur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9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rishnagir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30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imbato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31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irup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32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5.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elangana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61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nl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Adilaba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1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36)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57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Weste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izamaba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2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Medak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4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Hyderaba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5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angaredd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6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hbubna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7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6.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6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nl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arimna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3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57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Easte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lgon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8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Warang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9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hamm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0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7.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Tripura 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1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ripu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st Tripu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1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6)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uth Tripu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2)</w:t>
            </w:r>
          </w:p>
        </w:tc>
      </w:tr>
      <w:tr>
        <w:trPr>
          <w:trHeight w:val="288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hala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3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Tripu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4)</w:t>
            </w:r>
          </w:p>
        </w:tc>
      </w:tr>
      <w:tr>
        <w:trPr>
          <w:trHeight w:val="288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8.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ttarakhand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1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ttarakh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Uttarkash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1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5)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amol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2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udrapraya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3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ehri Garhw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4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 xml:space="preserve">Dehradun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5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Garhw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6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ithoragar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7)</w:t>
            </w:r>
          </w:p>
        </w:tc>
      </w:tr>
      <w:tr>
        <w:trPr>
          <w:trHeight w:val="135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geshw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8)</w:t>
            </w:r>
          </w:p>
        </w:tc>
      </w:tr>
      <w:tr>
        <w:trPr>
          <w:trHeight w:val="135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Alm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9)</w:t>
            </w:r>
          </w:p>
        </w:tc>
      </w:tr>
      <w:tr>
        <w:trPr>
          <w:trHeight w:val="135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ampaw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0)</w:t>
            </w:r>
          </w:p>
        </w:tc>
      </w:tr>
      <w:tr>
        <w:trPr>
          <w:trHeight w:val="135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Nainital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1)</w:t>
            </w:r>
          </w:p>
        </w:tc>
      </w:tr>
      <w:tr>
        <w:trPr>
          <w:trHeight w:val="135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Udham Singh Na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2)</w:t>
            </w:r>
          </w:p>
        </w:tc>
      </w:tr>
      <w:tr>
        <w:trPr>
          <w:trHeight w:val="135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rdw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3)</w:t>
            </w:r>
          </w:p>
        </w:tc>
      </w:tr>
      <w:tr>
        <w:trPr>
          <w:trHeight w:val="135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9.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ttar Pradesh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1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Norther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aharan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1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9)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pp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Muzaffarna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2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anga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Bijn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3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lai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Moradaba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4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Ram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5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80.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92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Centr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Jyotiba Phule Na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6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Meeru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7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Baghp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8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Ghaziaba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9)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Gautam Buddha Na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0)</w:t>
            </w:r>
          </w:p>
        </w:tc>
      </w:tr>
      <w:tr>
        <w:trPr>
          <w:trHeight w:val="252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ita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3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Hardo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4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Unna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5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Lucknow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26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Rae Barel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27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anpur Deh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32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anpur Na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33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Fateh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41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Bara Bank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45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1.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3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aste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ratapgar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42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aushamb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43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llahaba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44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aizaba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46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mbedkar Na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47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ultan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48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hrai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49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rawas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50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lram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51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on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52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iddharthna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53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s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54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nt Kabir Na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55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harajganj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56)</w:t>
            </w:r>
          </w:p>
        </w:tc>
      </w:tr>
      <w:tr>
        <w:trPr>
          <w:trHeight w:val="225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orakh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57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ushina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58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o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59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zamgar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60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u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61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ll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62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un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63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hazi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64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andaul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65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Varana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66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nt Ravidas Nagar(Bhadohi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67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irza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68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nbhad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69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2.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4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uthe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Jala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34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Jhan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35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lit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36)</w:t>
            </w:r>
          </w:p>
        </w:tc>
      </w:tr>
      <w:tr>
        <w:trPr>
          <w:trHeight w:val="216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Hamir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37)</w:t>
            </w:r>
          </w:p>
        </w:tc>
      </w:tr>
      <w:tr>
        <w:trPr>
          <w:trHeight w:val="198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hob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38)</w:t>
            </w:r>
          </w:p>
        </w:tc>
      </w:tr>
      <w:tr>
        <w:trPr>
          <w:trHeight w:val="198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Ban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39)</w:t>
            </w:r>
          </w:p>
        </w:tc>
      </w:tr>
      <w:tr>
        <w:trPr>
          <w:trHeight w:val="198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itrako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40)</w:t>
            </w:r>
          </w:p>
        </w:tc>
      </w:tr>
      <w:tr>
        <w:trPr>
          <w:trHeight w:val="198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3.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95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Souther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Bulandshah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1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pp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ligar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2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anga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Mahamaya Na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3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lai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thu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4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Ag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5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Firozaba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6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inpur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7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uda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8)</w:t>
            </w:r>
          </w:p>
        </w:tc>
      </w:tr>
      <w:tr>
        <w:trPr>
          <w:trHeight w:val="216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  <w:lang w:val="da-D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eill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9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ilibh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0)</w:t>
            </w:r>
          </w:p>
        </w:tc>
      </w:tr>
      <w:tr>
        <w:trPr>
          <w:trHeight w:val="28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ahjahan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1)</w:t>
            </w:r>
          </w:p>
        </w:tc>
      </w:tr>
      <w:tr>
        <w:trPr>
          <w:trHeight w:val="216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her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22)</w:t>
            </w:r>
          </w:p>
        </w:tc>
      </w:tr>
      <w:tr>
        <w:trPr>
          <w:trHeight w:val="216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arrukhaba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8)</w:t>
            </w:r>
          </w:p>
        </w:tc>
      </w:tr>
      <w:tr>
        <w:trPr>
          <w:trHeight w:val="216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annauj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9)</w:t>
            </w:r>
          </w:p>
        </w:tc>
      </w:tr>
      <w:tr>
        <w:trPr>
          <w:trHeight w:val="216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tawa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30)</w:t>
            </w:r>
          </w:p>
        </w:tc>
      </w:tr>
      <w:tr>
        <w:trPr>
          <w:trHeight w:val="216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uraiy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31)</w:t>
            </w:r>
          </w:p>
        </w:tc>
      </w:tr>
      <w:tr>
        <w:trPr>
          <w:trHeight w:val="252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Eta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70)</w:t>
            </w:r>
          </w:p>
        </w:tc>
      </w:tr>
      <w:tr>
        <w:trPr>
          <w:trHeight w:val="225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anshiram Na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71)</w:t>
            </w:r>
          </w:p>
        </w:tc>
      </w:tr>
      <w:tr>
        <w:trPr>
          <w:trHeight w:val="216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4.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st Bengal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1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imalay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rjil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1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9)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lpaigur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2)</w:t>
            </w:r>
          </w:p>
        </w:tc>
      </w:tr>
      <w:tr>
        <w:trPr>
          <w:trHeight w:val="207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och Bih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3)</w:t>
            </w:r>
          </w:p>
        </w:tc>
      </w:tr>
      <w:tr>
        <w:trPr>
          <w:trHeight w:val="207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5.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2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aste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ttar Dinaj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4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lai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kshin Dinaj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5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lda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6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urshidaba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7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irbh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8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d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0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6.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3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uthe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North Twenty Four Parganas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1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lai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olkat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6)</w:t>
            </w:r>
          </w:p>
        </w:tc>
      </w:tr>
      <w:tr>
        <w:trPr>
          <w:trHeight w:val="225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uth Twenty Four Pargan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7)</w:t>
            </w:r>
          </w:p>
        </w:tc>
      </w:tr>
      <w:tr>
        <w:trPr>
          <w:trHeight w:val="18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7.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4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entr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ddham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9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lai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ugl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2)</w:t>
            </w:r>
          </w:p>
        </w:tc>
      </w:tr>
      <w:tr>
        <w:trPr>
          <w:trHeight w:val="270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5)</w:t>
            </w:r>
          </w:p>
        </w:tc>
      </w:tr>
      <w:tr>
        <w:trPr>
          <w:trHeight w:val="207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8.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5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ste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nku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3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lai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Puruliya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4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schim Medini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8)</w:t>
            </w:r>
          </w:p>
        </w:tc>
      </w:tr>
      <w:tr>
        <w:trPr/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urba Medinipu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9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432" w:bottom="1440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_Div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46" w:firstLine="360"/>
      <w:jc w:val="center"/>
      <w:rPr>
        <w:rFonts w:ascii="Times New Roman" w:hAnsi="Times New Roman" w:cs="Times New Roman"/>
        <w:b w:val="false"/>
        <w:b w:val="false"/>
        <w:sz w:val="18"/>
      </w:rPr>
    </w:pPr>
    <w:r>
      <w:rPr>
        <w:rFonts w:cs="Times New Roman" w:ascii="Times New Roman" w:hAnsi="Times New Roman"/>
        <w:b w:val="false"/>
        <w:sz w:val="18"/>
      </w:rPr>
      <w:t>E-</w:t>
    </w:r>
    <w:r>
      <w:rPr>
        <w:rFonts w:cs="Times New Roman" w:ascii="Times New Roman" w:hAnsi="Times New Roman"/>
        <w:b w:val="false"/>
        <w:sz w:val="18"/>
      </w:rPr>
      <w:fldChar w:fldCharType="begin"/>
    </w:r>
    <w:r>
      <w:rPr>
        <w:sz w:val="18"/>
        <w:b w:val="false"/>
        <w:rFonts w:cs="Times New Roman" w:ascii="Times New Roman" w:hAnsi="Times New Roman"/>
      </w:rPr>
      <w:instrText xml:space="preserve"> PAGE </w:instrText>
    </w:r>
    <w:r>
      <w:rPr>
        <w:sz w:val="18"/>
        <w:b w:val="false"/>
        <w:rFonts w:cs="Times New Roman" w:ascii="Times New Roman" w:hAnsi="Times New Roman"/>
      </w:rPr>
      <w:fldChar w:fldCharType="separate"/>
    </w:r>
    <w:r>
      <w:rPr>
        <w:sz w:val="18"/>
        <w:b w:val="false"/>
        <w:rFonts w:cs="Times New Roman" w:ascii="Times New Roman" w:hAnsi="Times New Roman"/>
      </w:rPr>
      <w:t>29</w:t>
    </w:r>
    <w:r>
      <w:rPr>
        <w:sz w:val="18"/>
        <w:b w:val="false"/>
        <w:rFonts w:cs="Times New Roman" w:ascii="Times New Roman" w:hAnsi="Times New Roman"/>
      </w:rPr>
      <w:fldChar w:fldCharType="end"/>
    </w:r>
  </w:p>
  <w:p>
    <w:pPr>
      <w:pStyle w:val="Footer"/>
      <w:ind w:right="26" w:hanging="0"/>
      <w:jc w:val="right"/>
      <w:rPr/>
    </w:pPr>
    <w:r>
      <w:rPr>
        <w:rFonts w:cs="Times New Roman" w:ascii="Times New Roman" w:hAnsi="Times New Roman"/>
        <w:b w:val="false"/>
        <w:i/>
        <w:sz w:val="18"/>
      </w:rPr>
      <w:t>Instructions to Field Staff, Vol-I: NSS 73</w:t>
    </w:r>
    <w:r>
      <w:rPr>
        <w:rFonts w:cs="Times New Roman" w:ascii="Times New Roman" w:hAnsi="Times New Roman"/>
        <w:b w:val="false"/>
        <w:i/>
        <w:sz w:val="18"/>
        <w:vertAlign w:val="superscript"/>
      </w:rPr>
      <w:t>rd</w:t>
    </w:r>
    <w:r>
      <w:rPr>
        <w:rFonts w:cs="Times New Roman" w:ascii="Times New Roman" w:hAnsi="Times New Roman"/>
        <w:b w:val="false"/>
        <w:i/>
        <w:sz w:val="18"/>
      </w:rPr>
      <w:t xml:space="preserve"> Round</w:t>
    </w:r>
  </w:p>
  <w:p>
    <w:pPr>
      <w:pStyle w:val="Footer"/>
      <w:ind w:right="-446" w:firstLine="360"/>
      <w:jc w:val="center"/>
      <w:rPr>
        <w:rFonts w:ascii="Times New Roman" w:hAnsi="Times New Roman" w:cs="Times New Roman"/>
        <w:b w:val="false"/>
        <w:b w:val="false"/>
        <w:i/>
        <w:i/>
        <w:sz w:val="18"/>
        <w:szCs w:val="18"/>
      </w:rPr>
    </w:pPr>
    <w:r>
      <w:rPr>
        <w:rFonts w:cs="Times New Roman" w:ascii="Times New Roman" w:hAnsi="Times New Roman"/>
        <w:b w:val="false"/>
        <w:i/>
        <w:sz w:val="18"/>
        <w:szCs w:val="18"/>
      </w:rPr>
    </w:r>
  </w:p>
  <w:p>
    <w:pPr>
      <w:pStyle w:val="Footer"/>
      <w:rPr>
        <w:rFonts w:ascii="Times New Roman" w:hAnsi="Times New Roman" w:cs="Times New Roman"/>
        <w:b w:val="false"/>
        <w:b w:val="false"/>
        <w:sz w:val="18"/>
        <w:szCs w:val="18"/>
      </w:rPr>
    </w:pPr>
    <w:r>
      <w:rPr>
        <w:rFonts w:cs="Times New Roman" w:ascii="Times New Roman" w:hAnsi="Times New Roman"/>
        <w:b w:val="false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jc w:val="center"/>
      <w:rPr/>
    </w:pPr>
    <w:r>
      <w:rPr>
        <w:rFonts w:cs="Times New Roman" w:ascii="Times New Roman" w:hAnsi="Times New Roman"/>
        <w:b w:val="false"/>
        <w:sz w:val="18"/>
      </w:rPr>
      <w:t>E-</w:t>
    </w:r>
    <w:r>
      <w:rPr>
        <w:rFonts w:cs="Times New Roman" w:ascii="Times New Roman" w:hAnsi="Times New Roman"/>
        <w:b w:val="false"/>
        <w:sz w:val="18"/>
      </w:rPr>
      <w:fldChar w:fldCharType="begin"/>
    </w:r>
    <w:r>
      <w:rPr>
        <w:sz w:val="18"/>
        <w:b w:val="false"/>
        <w:rFonts w:cs="Times New Roman" w:ascii="Times New Roman" w:hAnsi="Times New Roman"/>
      </w:rPr>
      <w:instrText xml:space="preserve"> PAGE </w:instrText>
    </w:r>
    <w:r>
      <w:rPr>
        <w:sz w:val="18"/>
        <w:b w:val="false"/>
        <w:rFonts w:cs="Times New Roman" w:ascii="Times New Roman" w:hAnsi="Times New Roman"/>
      </w:rPr>
      <w:fldChar w:fldCharType="separate"/>
    </w:r>
    <w:r>
      <w:rPr>
        <w:sz w:val="18"/>
        <w:b w:val="false"/>
        <w:rFonts w:cs="Times New Roman" w:ascii="Times New Roman" w:hAnsi="Times New Roman"/>
      </w:rPr>
      <w:t>16</w:t>
    </w:r>
    <w:r>
      <w:rPr>
        <w:sz w:val="18"/>
        <w:b w:val="false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 w:val="false"/>
        <w:b w:val="false"/>
        <w:i/>
        <w:i/>
        <w:sz w:val="18"/>
      </w:rPr>
    </w:pPr>
    <w:r>
      <w:rPr>
        <w:rFonts w:cs="Times New Roman" w:ascii="Times New Roman" w:hAnsi="Times New Roman"/>
        <w:b w:val="false"/>
        <w:i/>
        <w:sz w:val="18"/>
      </w:rPr>
      <w:t xml:space="preserve">Appendix II   </w:t>
      <w:tab/>
      <w:t xml:space="preserve">                                                                                                                                                 list of NSS reg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V_Divya" w:hAnsi="DV_Divya" w:eastAsia="Times New Roman" w:cs="DV_Divya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 w:val="false"/>
      <w:sz w:val="22"/>
      <w:u w:val="single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Cs w:val="20"/>
      <w:u w:val="single"/>
      <w:lang w:val="da-DK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Heading3Char">
    <w:name w:val="Heading 3 Char"/>
    <w:basedOn w:val="DefaultParagraphFont"/>
    <w:qFormat/>
    <w:rPr>
      <w:rFonts w:ascii="DV_Divya" w:hAnsi="DV_Divya" w:eastAsia="Times New Roman" w:cs="Times New Roman"/>
      <w:b/>
      <w:sz w:val="24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DV_Divya" w:hAnsi="DV_Divya" w:eastAsia="Times New Roman" w:cs="Times New Roman"/>
      <w:b/>
      <w:sz w:val="24"/>
      <w:szCs w:val="20"/>
      <w:lang w:val="en-US"/>
    </w:rPr>
  </w:style>
  <w:style w:type="character" w:styleId="FooterChar">
    <w:name w:val="Footer Char"/>
    <w:basedOn w:val="DefaultParagraphFont"/>
    <w:qFormat/>
    <w:rPr>
      <w:rFonts w:ascii="DV_Divya" w:hAnsi="DV_Divya" w:eastAsia="Times New Roman" w:cs="Times New Roman"/>
      <w:b/>
      <w:sz w:val="24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56:00Z</dcterms:created>
  <dc:creator>A.K.Chowdhury</dc:creator>
  <dc:description/>
  <cp:keywords/>
  <dc:language>en-US</dc:language>
  <cp:lastModifiedBy>MMITRA</cp:lastModifiedBy>
  <cp:lastPrinted>2015-05-05T17:15:00Z</cp:lastPrinted>
  <dcterms:modified xsi:type="dcterms:W3CDTF">2015-05-06T05:46:00Z</dcterms:modified>
  <cp:revision>63</cp:revision>
  <dc:subject/>
  <dc:title/>
</cp:coreProperties>
</file>