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ENDIX - 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OF FOD SUB-REGION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84" w:type="dxa"/>
        <w:jc w:val="left"/>
        <w:tblInd w:w="-3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7"/>
        <w:gridCol w:w="1708"/>
        <w:gridCol w:w="540"/>
        <w:gridCol w:w="1619"/>
        <w:gridCol w:w="900"/>
        <w:gridCol w:w="630"/>
        <w:gridCol w:w="1895"/>
        <w:gridCol w:w="540"/>
        <w:gridCol w:w="1615"/>
      </w:tblGrid>
      <w:tr>
        <w:trPr>
          <w:tblHeader w:val="true"/>
        </w:trPr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gional office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b-regional office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 of district &amp; cod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e/u.t. name &amp; code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 (co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e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9)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pah (281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pah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.S.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uddapah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to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apur</w:t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tur</w:t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t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rnool</w:t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rn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llore</w:t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rakas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47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i Potti Sriramulu Nell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jayawada (28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jayawad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Godav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h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akinada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ast Godav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Yan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ducherry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sakhapatna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ikakul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zianagar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sakhapatn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wahati (18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wahat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kraj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am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ub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alp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pe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ngai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ir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mru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mrup Metropolit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lb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k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lch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bi Anglo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a Hasa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c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gan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ilakand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6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rugarh (18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rugarh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nsuk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am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ru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rhat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i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vas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rh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lagh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ez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nit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him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emaj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rr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alg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a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Muzaffarpur (101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uzaffar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o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har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tamar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zaffar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r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ish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rbhang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uba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han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ast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egusar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otihar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shchim Champar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rba Champar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palgan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w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ni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pau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ar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shangan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n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ti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e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gar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7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na (10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n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la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har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t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j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ux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imur (Bhabu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ht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gal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gal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n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khisar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heikh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u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y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y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w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ehan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rw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7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pur (22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hattisgarh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asamu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mt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Bastar Kank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t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ayan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hattisgarh</w:t>
            </w:r>
          </w:p>
        </w:tc>
      </w:tr>
      <w:tr>
        <w:trPr>
          <w:trHeight w:val="45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kshin Bastar Dantew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j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lodabaz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riyab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nda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uka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ika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riy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gu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sh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aj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ram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las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rb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njgir-Champ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las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nge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rg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beerdh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nand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met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o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hmedabad (24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hmedabad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ndhi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hmad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havnagar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e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v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0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 &amp; Diu (25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n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rband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16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kot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k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agad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endran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chch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endra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oda (24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od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ch Maha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h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adod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m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ru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san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as Kant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sa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di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bar Kant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e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urat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Dang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p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Valsad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vs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ls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 &amp; Diu (25)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dra &amp; Nagar  Have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 &amp; N Haveli (26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aji (3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naj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Go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a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Go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igarh (06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igarh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 (04)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chku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yan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al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a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muna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urukshet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ith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s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teh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s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wa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l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n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ip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nip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i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htak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oht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jj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ndra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id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r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w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rid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lw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 (02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l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machal Pradesh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rma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na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machal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r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r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las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aramshal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b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g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hul &amp; Spi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ll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mu (0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5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mu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mu  &amp;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o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shmir (01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thu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m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ham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b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sht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ham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as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 (01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dg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mu  &amp;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h (Ladakh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shmir (01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gi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derb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nantnag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lwa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upiy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na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lg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mul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pw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mu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dip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 (20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harda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rkhand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un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m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mde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mk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ind w:right="-19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og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d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ibgan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k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m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zaribag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t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dar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zaribag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shed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bi Singhbhu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shchimi Singhbhu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3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raikela-Kharsaw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ltonganj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rhw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m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te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n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iridi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an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kar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t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 (29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mk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taka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8.</w:t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9.</w:t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.</w:t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kkaballa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 Ru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anag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gal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.</w:t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up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taka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ss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kshina Kann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dag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s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y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s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maraja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og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o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kmagal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bli (29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bl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da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taka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w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ttara Kann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ve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vanage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gau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gau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galk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j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lary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ch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pp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l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radur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lbarg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9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d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lbar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dgi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zhikode(32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zhikode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an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zhik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appur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ducherry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(34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sarago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kk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kk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riss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riss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495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nanth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am (32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nantha- pur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a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nantha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chi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rnakul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 (31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la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appuz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hanamthit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l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ttaya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Iduk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ttay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 (23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dis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.</w:t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h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s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ang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indwar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tu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indw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agh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d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  <w:bookmarkStart w:id="0" w:name="_Hlk165279312"/>
            <w:bookmarkStart w:id="1" w:name="OLE_LINK2"/>
            <w:bookmarkStart w:id="2" w:name="OLE_LINK1"/>
            <w:bookmarkStart w:id="3" w:name="_Hlk16527931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d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ndw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rgo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est Nimar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wa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ndwa (East Nimar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rhan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 (23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o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e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la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emu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dsa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l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bu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3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raj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vpur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vp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kam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atar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ok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jjain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jj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j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w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 (23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t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ndo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t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mar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d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up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d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grau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o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simh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eo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 (27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gaon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urb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u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ga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e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ngo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bha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t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shik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sh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 (27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 Suburb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pur (27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9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gpur 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d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nd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ndiy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dchiro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r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9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kol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lda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o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shi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9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avat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rava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7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vatm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Pune (274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hmad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t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nagi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ha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dhud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h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ng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la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sman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l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99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hillong (171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llong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Khasi Hil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ghalaya</w:t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bho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Khasi Hil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ntia Hil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r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Garo Hil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Garo Hil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Garo Hil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artal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Tri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ipura</w:t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Tri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l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Tri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hima (131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him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aland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okokchu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Zunhebo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k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0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h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uens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ngle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iphi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hi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er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3" w:hRule="exac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apa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ipur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menglo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rachand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shnu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ub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 We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 Ea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khru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ubaneswar (2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ubanesw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ya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dish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ordh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ipad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nduj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yurbhan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esh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dish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rham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j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japa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ndham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ud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ttack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dr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ndrap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gatsingh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ttac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j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enkan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ugu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 (21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dish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rsugu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ba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ndar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barn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angi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wanipatn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uap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lahand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yag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barang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rapu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kangi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ndhar (03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ndh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purtha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jab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and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>
          <w:trHeight w:val="51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id Bhagat Singh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hank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its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rdas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rits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iar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iar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rn Tar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hali (03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hal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tehgarh Sah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jab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ia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p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46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ibzada Ajit Singh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dhian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dhia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ngr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na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thind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kts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thi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idkot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jab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oz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ridk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zil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jmer (08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jme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jm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lw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dh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dh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salm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m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ai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o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sam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ungar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sw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taur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a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tap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0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 (08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r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unjhun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23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k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n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w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rat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ul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an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a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numan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kan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t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au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wai Madho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nd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r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la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tok (1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tok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Distri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kkim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Distri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 Distri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Distri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 (33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r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Nilgir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p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mapur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map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hnagi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lem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le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akk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chirappall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chirappal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rambal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iyal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kkott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7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Chennai (332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nna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ll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nn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cheepur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l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luppur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l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llore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ll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vannamal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ndicherry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cher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cherry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aik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>
          <w:trHeight w:val="1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urai (33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ura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ndigu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dur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hanjav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apattin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r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jav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nelvel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othukkud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3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nelve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iyakuma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irudhun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vagang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irudhu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manathapur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3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yderabad (36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yder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6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yder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langana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gared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6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bub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lgo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naga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6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d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izam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dil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zam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angal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Warang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amm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hradun (05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hradun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ttarkas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akhand</w:t>
            </w:r>
          </w:p>
        </w:tc>
      </w:tr>
      <w:tr>
        <w:trPr>
          <w:trHeight w:val="23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o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drapraya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hri Garhw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hrad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rhw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mor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thora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gesh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lm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akhand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aw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init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ham Singh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ra (09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r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th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g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97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iroz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inp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rukh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au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awa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iy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garh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ulandshah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amaya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ta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shiram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erut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eru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ghp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hazi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utam Buddha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 (09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tap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ushamb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mgarh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mgar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l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un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z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z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edkar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ltan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ddharth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rakh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nt Kabir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rajgan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rakh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shi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or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aranas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haz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au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ranas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46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nt Ravidas Nagar  (Bhadohi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rz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nbhad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 (09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a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libhi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jahan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adabad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jn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ad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6.</w:t>
            </w:r>
          </w:p>
        </w:tc>
        <w:tc>
          <w:tcPr>
            <w:tcW w:w="1895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yotiba Phule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an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an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zaffar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ta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e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ta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o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19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cknow (09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cknow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na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ckn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 Ban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teh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e Bare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rako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teh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nd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hrai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rawas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ram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ns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hans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lit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amir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ob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pur Deh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pur N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(19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8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kur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ruliy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nsur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d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g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dini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schim Medin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rba Medini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513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 (19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Twenty Four Pargan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45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Twenty Four Pargan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wrah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 (19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Dinaj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kshin Dinaj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hampu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rshidab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rbhu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3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ligur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jil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paig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ch Bih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8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ort Blair (35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6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ort Blair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coba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 &amp; N Islands</w:t>
            </w:r>
          </w:p>
        </w:tc>
      </w:tr>
      <w:tr>
        <w:trPr>
          <w:trHeight w:val="513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&amp; Midd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a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5)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Anda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9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lhi (07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7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lhi</w:t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We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lhi</w:t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a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16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w Del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nt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We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7.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530" w:footer="432" w:bottom="1350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0"/>
        <w:szCs w:val="16"/>
      </w:rPr>
    </w:pPr>
    <w:r>
      <w:rPr>
        <w:rFonts w:cs="Times New Roman" w:ascii="Times New Roman" w:hAnsi="Times New Roman"/>
        <w:b w:val="false"/>
        <w:bCs/>
        <w:sz w:val="20"/>
        <w:szCs w:val="16"/>
      </w:rPr>
      <w:t>E-</w:t>
    </w:r>
    <w:r>
      <w:rPr>
        <w:rFonts w:cs="Times New Roman" w:ascii="Times New Roman" w:hAnsi="Times New Roman"/>
        <w:b w:val="false"/>
        <w:bCs/>
        <w:sz w:val="20"/>
        <w:szCs w:val="16"/>
      </w:rPr>
      <w:fldChar w:fldCharType="begin"/>
    </w:r>
    <w:r>
      <w:rPr>
        <w:sz w:val="20"/>
        <w:b w:val="false"/>
        <w:szCs w:val="16"/>
        <w:bCs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16"/>
        <w:bCs/>
        <w:rFonts w:cs="Times New Roman" w:ascii="Times New Roman" w:hAnsi="Times New Roman"/>
      </w:rPr>
      <w:fldChar w:fldCharType="separate"/>
    </w:r>
    <w:r>
      <w:rPr>
        <w:sz w:val="20"/>
        <w:b w:val="false"/>
        <w:szCs w:val="16"/>
        <w:bCs/>
        <w:rFonts w:cs="Times New Roman" w:ascii="Times New Roman" w:hAnsi="Times New Roman"/>
      </w:rPr>
      <w:t>15</w:t>
    </w:r>
    <w:r>
      <w:rPr>
        <w:sz w:val="20"/>
        <w:b w:val="false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ind w:right="-511" w:hanging="0"/>
      <w:jc w:val="right"/>
      <w:rPr/>
    </w:pPr>
    <w:r>
      <w:rPr>
        <w:rFonts w:cs="Times New Roman" w:ascii="Times New Roman" w:hAnsi="Times New Roman"/>
        <w:b w:val="false"/>
        <w:i/>
        <w:sz w:val="18"/>
      </w:rPr>
      <w:t>Instructions to Field Staff, Vol-I: NSS 73</w:t>
    </w:r>
    <w:r>
      <w:rPr>
        <w:rFonts w:cs="Times New Roman" w:ascii="Times New Roman" w:hAnsi="Times New Roman"/>
        <w:b w:val="false"/>
        <w:i/>
        <w:sz w:val="18"/>
        <w:vertAlign w:val="superscript"/>
      </w:rPr>
      <w:t>rd</w:t>
    </w:r>
    <w:r>
      <w:rPr>
        <w:rFonts w:cs="Times New Roman" w:ascii="Times New Roman" w:hAnsi="Times New Roman"/>
        <w:b w:val="false"/>
        <w:i/>
        <w:sz w:val="18"/>
      </w:rPr>
      <w:t xml:space="preserve"> Round</w:t>
    </w:r>
  </w:p>
  <w:p>
    <w:pPr>
      <w:pStyle w:val="Footer"/>
      <w:ind w:right="-511" w:hanging="0"/>
      <w:jc w:val="center"/>
      <w:rPr>
        <w:rStyle w:val="PageNumber"/>
        <w:rFonts w:ascii="Times New Roman" w:hAnsi="Times New Roman" w:cs="Times New Roman"/>
        <w:b/>
        <w:b/>
        <w:iCs/>
        <w:sz w:val="20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601" w:hanging="0"/>
      <w:jc w:val="center"/>
      <w:rPr>
        <w:rFonts w:ascii="Times New Roman" w:hAnsi="Times New Roman" w:cs="Times New Roman"/>
        <w:b w:val="false"/>
        <w:b w:val="false"/>
        <w:bCs/>
        <w:sz w:val="20"/>
        <w:szCs w:val="16"/>
      </w:rPr>
    </w:pPr>
    <w:r>
      <w:rPr>
        <w:rFonts w:cs="Times New Roman" w:ascii="Times New Roman" w:hAnsi="Times New Roman"/>
        <w:b w:val="false"/>
        <w:bCs/>
        <w:sz w:val="20"/>
        <w:szCs w:val="16"/>
      </w:rPr>
      <w:t>E-</w:t>
    </w:r>
    <w:r>
      <w:rPr>
        <w:rFonts w:cs="Times New Roman" w:ascii="Times New Roman" w:hAnsi="Times New Roman"/>
        <w:b w:val="false"/>
        <w:bCs/>
        <w:sz w:val="20"/>
        <w:szCs w:val="16"/>
      </w:rPr>
      <w:fldChar w:fldCharType="begin"/>
    </w:r>
    <w:r>
      <w:rPr>
        <w:sz w:val="20"/>
        <w:b w:val="false"/>
        <w:szCs w:val="16"/>
        <w:bCs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16"/>
        <w:bCs/>
        <w:rFonts w:cs="Times New Roman" w:ascii="Times New Roman" w:hAnsi="Times New Roman"/>
      </w:rPr>
      <w:fldChar w:fldCharType="separate"/>
    </w:r>
    <w:r>
      <w:rPr>
        <w:sz w:val="20"/>
        <w:b w:val="false"/>
        <w:szCs w:val="16"/>
        <w:bCs/>
        <w:rFonts w:cs="Times New Roman" w:ascii="Times New Roman" w:hAnsi="Times New Roman"/>
      </w:rPr>
      <w:t>1</w:t>
    </w:r>
    <w:r>
      <w:rPr>
        <w:sz w:val="20"/>
        <w:b w:val="false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ind w:left="-360" w:right="-601" w:hanging="0"/>
      <w:jc w:val="center"/>
      <w:rPr>
        <w:rFonts w:ascii="Times New Roman" w:hAnsi="Times New Roman" w:cs="Times New Roman"/>
        <w:b w:val="false"/>
        <w:b w:val="false"/>
        <w:bCs/>
        <w:sz w:val="20"/>
        <w:szCs w:val="16"/>
      </w:rPr>
    </w:pPr>
    <w:r>
      <w:rPr>
        <w:rFonts w:cs="Times New Roman" w:ascii="Times New Roman" w:hAnsi="Times New Roman"/>
        <w:b w:val="false"/>
        <w:bCs/>
        <w:sz w:val="20"/>
        <w:szCs w:val="16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0"/>
        <w:szCs w:val="16"/>
      </w:rPr>
    </w:pPr>
    <w:r>
      <w:rPr>
        <w:rFonts w:cs="Times New Roman" w:ascii="Times New Roman" w:hAnsi="Times New Roman"/>
        <w:b w:val="false"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i/>
        <w:sz w:val="18"/>
      </w:rPr>
      <w:t xml:space="preserve">Appendix I   </w:t>
      <w:tab/>
      <w:t xml:space="preserve">                                                                                                                                  list of FOD Sub-reg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V_Divya" w:hAnsi="DV_Divya" w:eastAsia="Times New Roman" w:cs="DV_Divy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2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DV_Divya" w:hAnsi="DV_Divya" w:cs="DV_Divya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7:00Z</dcterms:created>
  <dc:creator>A.K.Chowdhury</dc:creator>
  <dc:description/>
  <cp:keywords/>
  <dc:language>en-US</dc:language>
  <cp:lastModifiedBy>MMITRA</cp:lastModifiedBy>
  <cp:lastPrinted>2015-05-06T11:29:00Z</cp:lastPrinted>
  <dcterms:modified xsi:type="dcterms:W3CDTF">2015-05-06T06:09:00Z</dcterms:modified>
  <cp:revision>85</cp:revision>
  <dc:subject/>
  <dc:title>APPENDIX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nder">
    <vt:lpwstr>vender</vt:lpwstr>
  </property>
</Properties>
</file>