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Layout of Work-file –1 for Schedule – 2.345 : 5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Rou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uctured               record length : 299  (including new- l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7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-posi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-file-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1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- Sche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572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 -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Reg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tr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u -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prise-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prise-Serial-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-for-sub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amp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e ns-cou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 wi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 5-digi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-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ulation 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-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er tabulation pla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taken to can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activ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of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ownership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group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 of enter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ther pvt. Non-profit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maintained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ther registered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ered act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ered act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-proble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-proble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-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-on-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-assistanc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-assistanc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of-other-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-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-of-enter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of-months-ope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-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Layout of Work-file –1 for Schedule – 2.345 : 5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Rou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uctured               record length : 298  (excluding new- li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7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-posi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WORKE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-full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-full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-part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-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-part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-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sk-full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-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sk-full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-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sk-part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-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sk-part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-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sk-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-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us-full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-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us-full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-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us-part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-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us-part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-1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d-us-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-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-full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-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-full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-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-part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-1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-part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-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-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-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full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-1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full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-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part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-1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part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-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-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-1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dis-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-1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rece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-1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gva-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-2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emol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-2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-2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-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age-daily-wage-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-2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age-daily-wage-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-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asset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-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asset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-2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n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-2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Yearly values are obtained from the monthly values by multiplying 12 in case of perennial &amp; casual enterprises and no. of months operated in case of seasonal enterpri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Layout of Work-file –2 for Schedule – 2.345 : 5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Rou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uctured               record length : 631  (including new- l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2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-posi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-file-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1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- Sche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572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 -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Reg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tr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u -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prise-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prise-Serial-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-for-sub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sample Wise ns-c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ed ns-c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 wis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------------------------------( Salary etc )----------------------------------------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 5-digi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ulation 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-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er tabulation pl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sa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group benef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-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 total sa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-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Loan/Interest---------------------------------------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-lend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lend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-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-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-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-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-co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-1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co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-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ag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-1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-ag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-1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-l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-2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-l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-2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-2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-2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contr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-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contr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-2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relt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-2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relt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-2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-2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-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-3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-amt.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-3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oan-int.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-3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>Layout of Work-file –2 for Schedule – 2.345 : 5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Rou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uctured               record length : 630  (excluding new- l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2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-posi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--------------------------------( assets/rent etc )----------------------------------------------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-3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-3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-net 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-3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land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-3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-3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-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-net 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-4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build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-4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-4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-4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-net 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-4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plant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-4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-4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-5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-net-ad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-5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transport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-5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s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-5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s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-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s-net-ad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-5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tools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-5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assets-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-5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assets-h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-5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assets-net 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-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ly-total-assets-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-6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hired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-6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-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-6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that loan, fixed assets, etc. are monthly values if not mentioned yearly.  Yearly values are obtained from the monthly values by multiplying 12 in case of perennial &amp; casual enterprises and number of months operated in case of seasonal enterpri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09:00Z</dcterms:created>
  <dc:creator>nsso</dc:creator>
  <dc:description/>
  <dc:language>en-US</dc:language>
  <cp:lastModifiedBy>Pally kundu</cp:lastModifiedBy>
  <dcterms:modified xsi:type="dcterms:W3CDTF">2003-09-16T08:25:00Z</dcterms:modified>
  <cp:revision>11</cp:revision>
  <dc:subject/>
  <dc:title>Layout of Work-file –1 for Schedule – 2</dc:title>
</cp:coreProperties>
</file>