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ENDIX - 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 OF FOD SUB-REGION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0"/>
        <w:gridCol w:w="37"/>
        <w:gridCol w:w="537"/>
        <w:gridCol w:w="1376"/>
        <w:gridCol w:w="992"/>
        <w:gridCol w:w="572"/>
        <w:gridCol w:w="1833"/>
        <w:gridCol w:w="560"/>
        <w:gridCol w:w="1848"/>
      </w:tblGrid>
      <w:tr>
        <w:trPr>
          <w:tblHeader w:val="true"/>
          <w:cantSplit w:val="true"/>
        </w:trPr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gional office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b-regional office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 of district &amp; cod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ate/u.t. name &amp; code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 (cod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l.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de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1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5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8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9)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pah (281)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pah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pah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to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apur</w:t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tur</w:t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t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rnool</w:t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rnoo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llore</w:t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rakas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ll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yderabad (282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yderabad</w:t>
            </w:r>
          </w:p>
        </w:tc>
        <w:tc>
          <w:tcPr>
            <w:tcW w:w="992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yder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garedd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bub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lgon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nag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edak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izamaba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dil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zam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angal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Warang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hamm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jayawada (283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jayawad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Godava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h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akinada 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East Godava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Yan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uducherry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sakhapatnam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rikakul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hr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zianagar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8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sakhapatn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wahati (18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wahat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kraj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am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ub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alp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ngaiga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pet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mrup rur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lba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ira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ks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mrup metro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lch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bi Anglo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Cachar Hil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c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imganj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540" w:hRule="exact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.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ilakan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5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ibrugarh (182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ibrugarh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nsuk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am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ibru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8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orhat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iga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a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bs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orh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lagh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ez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rra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nit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him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emaj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algu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6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Muzaffarpur (101)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uzaffar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o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har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tamarh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zaffar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r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isha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rbhang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uban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han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asti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egusar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otihar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aran(W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aran(E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palganj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w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ni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pau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ar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shanganj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n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ti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ep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ars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gar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na (102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n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lan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har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t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j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ux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imur (Bhabua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ht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gal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gal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k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ng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khisar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5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heikhp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u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na (102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y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ehan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har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0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y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w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rw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8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ipur (22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i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Rai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hattisgar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asamun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22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mta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k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st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ntew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ayan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j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ika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riya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urguja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sh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i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las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rba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njgir-Champa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las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rg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ward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nandga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urg  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hmedabad (24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hmedabad 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ndhi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hmed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Bhavnagar 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mre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v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u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 &amp; Diu (25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nag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rband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kot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k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unagad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endranag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chch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endra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oda (242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od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ch Maha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oh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adod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m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ru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san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s Kant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s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oda (242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dia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bar Kant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jarat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4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e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urat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r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Dang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Valsad 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vsa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ls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an &amp; Diu (25)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 &amp; N  Have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 &amp; N Haveli (26)</w:t>
            </w:r>
          </w:p>
        </w:tc>
      </w:tr>
      <w:tr>
        <w:trPr>
          <w:trHeight w:val="23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aji (30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anaj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0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Go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a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Go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30)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igarh (06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igarh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i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igarh (04)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chku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yan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al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a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6)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muna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urukshet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ith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wan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wan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endra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s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teh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rs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s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l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n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ip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nip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in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ohtak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ohtak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jj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rga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rid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ew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3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la (02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l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l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machal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rma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02)</w:t>
            </w:r>
          </w:p>
        </w:tc>
      </w:tr>
      <w:tr>
        <w:trPr>
          <w:trHeight w:val="255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inna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las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mir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5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las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aramshal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b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g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hul &amp; Spit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5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llu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5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mu (01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5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mmu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Jammu  &amp; 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u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shmir (01)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mu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thu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dham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Doda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ham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rinagar (012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rinag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ri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Jammu  &amp; 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dg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shmir (01)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eh (Ladakh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gi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nantnag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lwam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antna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amul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pw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amu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.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chi (201)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ch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rhw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rkhand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mu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0)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nch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oharda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m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ate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mde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mk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ind w:right="-19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og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d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ibganj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Pakaur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umk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t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zaribag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t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zariba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darm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iridi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han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okaro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mshed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nghbhum(W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nghbhum (E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  <w:tcMar>
              <w:left w:w="115" w:type="dxa"/>
              <w:right w:w="2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raikela Kharesw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 (29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mk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taka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 (Rural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anag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kkaballap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galore (29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galor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up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taka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akshina Kann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dagu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sor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y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ys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maraja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og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mo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kmagal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ss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bli (29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6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bl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da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natak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w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ttara Kann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ve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vanage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6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gaum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gau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galk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j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lary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9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ch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pp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llary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radur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ulbarg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9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lbar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d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zhikode(32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ozhikode 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yan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zhikod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appur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h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uducherry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(34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sarago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kka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akk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riss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riss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510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0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nanth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am(32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nantha- pur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am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nanth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ochi 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rnakul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shadweep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kshadweep (31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lam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appuz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ral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hanamthitt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2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ll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ttayam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Idukk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ttay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bookmarkStart w:id="0" w:name="_Hlk1652793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 (23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dis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y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h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 (23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opal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se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y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ang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indwar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tu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indw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agh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dor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d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andw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. Nim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Khargoan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wan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. Nim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Khandwa)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rham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85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lior (23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lio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eo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y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e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n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wali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lam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emu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dsa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l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bu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lrajpur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vpur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vpu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kam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hatar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hok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jjain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jjai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j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w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balpur (233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bal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tn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hya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bal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ndo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nd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n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t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w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mar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do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dh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up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grau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g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mo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rsimh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eon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 (27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ng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gaon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urb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ul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ga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e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nde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ingo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rbhan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t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shik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shik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5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 (27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 Suburb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mb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i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5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pur (273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9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gpur 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rd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nd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ndiy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dchiro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Chandr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9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kol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lda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ko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ashi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9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mravat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ravat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vatm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Pune (274) 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n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shtr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hmad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7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t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tnagi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ha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ndhudur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lh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ng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la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sman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ol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hillong (171) 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illong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Khasi Hil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ghalay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i Bho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7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Khasi Hil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ntia Hil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r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Garo Hil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Garo Hil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Garo Hill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hillong (171) 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gartal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Trip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ripura 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Trip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6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l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Trip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Kohima (131) 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him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galand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uensa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okokchu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Zunheboto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ok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m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him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hek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iphi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Longle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ere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enapat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ipur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amenglo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4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urachand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shnu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oub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 We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mphal Ea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khru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e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.</w:t>
            </w:r>
          </w:p>
        </w:tc>
        <w:tc>
          <w:tcPr>
            <w:tcW w:w="1680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ubaneswar (21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ubanesw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ya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riss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hordh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u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ipad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enduj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yurbhanj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eshw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rham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j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ajapat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6.</w:t>
            </w:r>
          </w:p>
        </w:tc>
        <w:tc>
          <w:tcPr>
            <w:tcW w:w="1833" w:type="dxa"/>
            <w:tcBorders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Kandham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ud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ttack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hadrak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endrap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gatsingh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ttack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j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enkan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ugu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lpur (21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l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rissa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rsugu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1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mbal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ba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ndar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n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angi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wanipatn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uap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lahand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yaga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barang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rapu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kangi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landhar (03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0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landh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3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purtha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jab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and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wanshahr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mrits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rits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oz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oz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kts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ridk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iar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8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urdas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shiar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dhiana (03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dhian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p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njab</w:t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dhian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3)</w:t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.A.S. nagar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Mohali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thind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thin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s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ial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tehgarh Sahib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ngr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tia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nal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jmer (08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jme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Naga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sthan</w:t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jm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ilw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odh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odh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salm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m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jmer (08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dai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roh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sthan</w:t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jsaman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dai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ungar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swa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31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taur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17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5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pur (08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uru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jasthan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unjhunu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08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s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i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k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nk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w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w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harat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ul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anag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a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numan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ikan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ot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au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wai Madho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ndi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t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r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law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17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6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tok (11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ngtok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(Mongam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ikkim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 (Gyalshing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1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  (Nimachai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ast (Gangtok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17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imbatore (33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imbator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 Nilgiri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amil Nadu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rod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imbat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mapur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harmapu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shnagi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Salem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le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akk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ruchirappall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r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chirappal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rambal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riyal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kkott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27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Chennai (332) 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nna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ll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amil Nadu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nn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cheepur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Chennai (332) 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lor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luppur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amil Nadu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uddal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llore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llor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ruvanamal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ndicherry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ndicherry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ducherry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raik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4)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urai (333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dura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ndigu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amil Nadu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Madura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33)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en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hanjav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agapattinam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iruvar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hanjav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runelvel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3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oothukudi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Tirunelve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iyakuma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irudhunaga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vagang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irudhu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manathapur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hradun (05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hradun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Uttarkash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akhand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o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5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udrapraya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hri Garhw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4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Dehradun (P)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arhwal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w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Dehradun (H)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mor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thora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geshw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lmo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mpaw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inital (P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U. Singh Nagar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inital (H)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gra (09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gr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th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Ag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iroz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inpu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rrukh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nauj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awa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uraiy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gra (09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igarh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ulandshah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i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athr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Eta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shiram 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erut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eru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ghp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hazi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. Buddha 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142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ahabad (09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ahaba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atap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usham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llah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mgarh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zamgarh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u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l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un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64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zaba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iz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mbedkar 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ultan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ddharth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st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4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Gorakh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. Kabir 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arajganj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rakh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ushi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8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or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Varanas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09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hazi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right="-8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andau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ranasi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7.</w:t>
            </w:r>
          </w:p>
        </w:tc>
        <w:tc>
          <w:tcPr>
            <w:tcW w:w="1833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. R. Nagar Bhadohi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rz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nbhad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170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eilly (093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eilly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udau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eilly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ilibh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ahjahan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adabad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jn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orad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m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. Phule 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aran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aharan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57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zaffar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ta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he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t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ardo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cknow (094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cknow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nnao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Pradesh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cknow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abank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ateh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Rae Bare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2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trakoo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Fateh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nd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hraic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hrawast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lram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on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hans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alau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Jhans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lit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Hamir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hob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44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Kanpur Deha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anpur Nag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5.</w:t>
            </w:r>
          </w:p>
        </w:tc>
        <w:tc>
          <w:tcPr>
            <w:tcW w:w="1680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ddhaman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(19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ddhaman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9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ddham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Bengal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56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Bankur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nkur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uruliya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insur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di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ugl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8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dini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schim Midn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urba Midna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1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6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kata (192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9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kata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orth 24-Parganas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Bengal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lkata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24-Pargana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0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wrah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owra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1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7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dah (193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1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dah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Uttar Dinaj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 Bengal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0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kshin Dinajpu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19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lda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2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rhampu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urshidabad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irbhum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iligur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jiling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Jalpaigur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och Bih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1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8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ort Blair (35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164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Port Blair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35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Andam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  &amp; N Islands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8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cobars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(35)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and Middle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daman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16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49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lhi (071)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5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lhi</w:t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9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We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  <w:t>Delhi</w:t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7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07)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1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orth Ea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2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ast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3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ew Delhi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4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entral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5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e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7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6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 Wes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8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7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9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a-D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008" w:top="1530" w:footer="574" w:bottom="1260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_Div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49225</wp:posOffset>
              </wp:positionH>
              <wp:positionV relativeFrom="paragraph">
                <wp:posOffset>-231140</wp:posOffset>
              </wp:positionV>
              <wp:extent cx="622808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75pt;margin-top:-1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 w:val="false"/>
        <w:i/>
        <w:sz w:val="18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i/>
        <w:sz w:val="18"/>
      </w:rPr>
      <w:t>Instructions to Field Staff, Vol-I: NSS 68</w:t>
    </w:r>
    <w:r>
      <w:rPr>
        <w:rFonts w:cs="Times New Roman" w:ascii="Times New Roman" w:hAnsi="Times New Roman"/>
        <w:b w:val="false"/>
        <w:i/>
        <w:sz w:val="18"/>
        <w:vertAlign w:val="superscript"/>
      </w:rPr>
      <w:t>th</w:t>
    </w:r>
    <w:r>
      <w:rPr>
        <w:rFonts w:cs="Times New Roman" w:ascii="Times New Roman" w:hAnsi="Times New Roman"/>
        <w:b w:val="false"/>
        <w:i/>
        <w:sz w:val="18"/>
      </w:rPr>
      <w:t xml:space="preserve"> Round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6"/>
        <w:szCs w:val="16"/>
      </w:rPr>
      <w:t>E-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15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i/>
        <w:sz w:val="18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i/>
        <w:sz w:val="18"/>
      </w:rPr>
      <w:t>Instructions to Field Staff, Vol-I: NSS 68</w:t>
    </w:r>
    <w:r>
      <w:rPr>
        <w:rFonts w:cs="Times New Roman" w:ascii="Times New Roman" w:hAnsi="Times New Roman"/>
        <w:b w:val="false"/>
        <w:i/>
        <w:sz w:val="18"/>
        <w:vertAlign w:val="superscript"/>
      </w:rPr>
      <w:t>th</w:t>
    </w:r>
    <w:r>
      <w:rPr>
        <w:rFonts w:cs="Times New Roman" w:ascii="Times New Roman" w:hAnsi="Times New Roman"/>
        <w:b w:val="false"/>
        <w:i/>
        <w:sz w:val="18"/>
      </w:rPr>
      <w:t xml:space="preserve"> Round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sz w:val="18"/>
        <w:szCs w:val="18"/>
      </w:rPr>
    </w:pPr>
    <w:r>
      <w:rPr>
        <w:rFonts w:cs="Times New Roman" w:ascii="Times New Roman" w:hAnsi="Times New Roman"/>
        <w:b w:val="fals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V_Divya"/>
      </w:rPr>
      <w:t xml:space="preserve"> </w:t>
    </w:r>
    <w:r>
      <w:rPr>
        <w:rFonts w:cs="Times New Roman" w:ascii="Times New Roman" w:hAnsi="Times New Roman"/>
        <w:b w:val="false"/>
        <w:i/>
        <w:sz w:val="18"/>
      </w:rPr>
      <w:t xml:space="preserve">Appendix I   </w:t>
      <w:tab/>
      <w:t xml:space="preserve">                                                                                                                                    list of  FOD Sub-reg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V_Divya" w:hAnsi="DV_Divya" w:eastAsia="Times New Roman" w:cs="DV_Divy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2"/>
      <w:u w:val="single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4:00Z</dcterms:created>
  <dc:creator>A.K.Chowdhury</dc:creator>
  <dc:description/>
  <dc:language>en-US</dc:language>
  <cp:lastModifiedBy>R P Thakur</cp:lastModifiedBy>
  <cp:lastPrinted>2008-04-24T11:39:00Z</cp:lastPrinted>
  <dcterms:modified xsi:type="dcterms:W3CDTF">2013-09-23T05:04:00Z</dcterms:modified>
  <cp:revision>2</cp:revision>
  <dc:subject/>
  <dc:title>APPENDIX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nder">
    <vt:lpwstr>vender</vt:lpwstr>
  </property>
</Properties>
</file>